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А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августа 2013 г. N 6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СРЕДНЕГО РАЗМЕРА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ИСМОТР И УХОД ЗА РЕБЕНКОМ В ГОСУДАРСТВЕННЫХ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РАЗОВАТЕЛЬНЫХ ОРГАНИЗАЦИЯХ,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СПУБЛИКЕ ТАТАРСТАН, НА 2014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средни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4 год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"/>
      <w:bookmarkStart w:id="1" w:name="Par34"/>
      <w:bookmarkEnd w:id="1"/>
    </w:p>
    <w:tbl>
      <w:tblPr>
        <w:tblW w:w="9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4"/>
        <w:gridCol w:w="976"/>
        <w:gridCol w:w="1586"/>
        <w:gridCol w:w="976"/>
        <w:gridCol w:w="1586"/>
        <w:gridCol w:w="976"/>
        <w:gridCol w:w="1708"/>
      </w:tblGrid>
      <w:tr>
        <w:trPr>
          <w:trHeight w:val="6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</w:t>
              <w:br/>
              <w:t xml:space="preserve"> часов работы  </w:t>
              <w:br/>
              <w:t xml:space="preserve">  дошкольной   </w:t>
              <w:br/>
              <w:t>образовательной</w:t>
              <w:br/>
              <w:t xml:space="preserve"> организации в </w:t>
              <w:br/>
              <w:t xml:space="preserve">     день      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размер родительской платы за присмотр и уход за </w:t>
              <w:br/>
              <w:t xml:space="preserve">                ребенком, рублей в месяц                 </w:t>
            </w:r>
          </w:p>
        </w:tc>
      </w:tr>
      <w:tr>
        <w:trPr>
          <w:trHeight w:val="6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от 2  </w:t>
              <w:br/>
              <w:t xml:space="preserve">месяцев до 1 года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от 1  </w:t>
              <w:br/>
              <w:t xml:space="preserve">  года до 3 лет 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от 3 до </w:t>
              <w:br/>
              <w:t xml:space="preserve">       7 лет       </w:t>
            </w:r>
          </w:p>
        </w:tc>
      </w:tr>
      <w:tr>
        <w:trPr>
          <w:trHeight w:val="8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  <w:br/>
              <w:t xml:space="preserve"> стоимость </w:t>
              <w:br/>
              <w:t>абонентской</w:t>
              <w:br/>
              <w:t xml:space="preserve">   платы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  <w:br/>
              <w:t xml:space="preserve"> стоимость </w:t>
              <w:br/>
              <w:t>абонентской</w:t>
              <w:br/>
              <w:t xml:space="preserve">   платы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  <w:br/>
              <w:t xml:space="preserve"> стоимость  </w:t>
              <w:br/>
              <w:t xml:space="preserve">абонентской </w:t>
              <w:br/>
              <w:t xml:space="preserve">   платы  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5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9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3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1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9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4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5   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2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6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7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5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6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7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СОХРАНЯЕТСЯ КОМПЕНСАЦИОНАЯ ВЫПЛАТА В РАЗМЕР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- НА 1 РЕБЕНК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- НА 2 РЕБЕНКА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0% - МНОГОДЕТНЫЕ СЕМЬ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НОГО КОМИТЕТА ГОРОДА 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августа 2013 г. N 84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НОРМАТИВОВ ФИНАНСИРОВАНИЯ ДОУ НА 2014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 размер родительской платы за присмотр и уход за детьми в ДОУ с 01.01.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67"/>
        <w:gridCol w:w="200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дней работы ДОУ в недел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работы групп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чина родительской платы за 1 воспитанника, в рублях, в меся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тоимость продуктов пита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0,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(группы                                       № 1,2,3,5,6,7,9,11),                       а также дети без нарушений речи групп № 8,1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2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(группа № 13),                   а также дети без нарушений речи группы №1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5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0,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(группы № 8,14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8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2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(группа № 10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9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 ПОСТАНОВЛЕНИЯ ИСПОЛНИТЕЛЬНОГО КОМИТЕТА  г. КАЗАНИ         № 8470 ОТ 30.09.2013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4 года устанавливается дополнительная компенсация части родительской платы за присмотр и уход за ребенком в Д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компенсация назначается и выплачивается родителю, заключившему договор с Д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определяется по формул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К=Ф (100 - МДД) - К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</w:rPr>
        <w:t xml:space="preserve"> – размер дополнительной компенс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размер внесенной родительской платы исходя из размера родительской платы, утвержденной Исполнительным комитетом города Каза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ДД</w:t>
      </w:r>
      <w:r>
        <w:rPr/>
        <w:t xml:space="preserve"> – максимально допустимая доля родительской платы, в соответствии с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дохода на одного члена семьи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ребе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 000                    руб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 001 до 15 000 руб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 001 до 20 000 руб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ыше 20 000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компенсация не выплачиваетс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– размер компенсации части родительской платы, рассчитанной в порядке, установленном постановлением Кабинета Министров РТ от 18.01.2007 г. № 9 «О компенсации части родительской платы за присмотр и уход за ребенком в ДО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Если величина дохода на 1 члена семьи не превышает 20 000 рублей для оформления компенсации необходимо представить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3"/>
        <w:gridCol w:w="2418"/>
        <w:gridCol w:w="2488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, что вы уже  одновременно являетесь получателем компенсации за ДОУ и мер, предоставляемых с учетом доходов (ежемесячного пособия на ребенка, субсидий на оплату ЖКХ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, что вы уже являетесь получателем мер, предоставляемых с учетом доходов, но не получаете компенсацию за ДО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, что вы уже являетесь получателем компенсации за ДОУ, но не получаете меры, предоставляемых с учетом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го пособия на ребенка, субсидий на оплату ЖКХ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не получаете ни компенсацию за ДОУ, ни меры, предоставляемых с учетом доходов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ходы семьи в настоящее время ниже доходов, заявленных ранее, то можно предоставить документы о доходах семьи за 3 месяца, предшествующих месяцу обращения за доп.компенсаци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свидетельств о рождении всех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договора с 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квитанции на оплату ДО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доходах всех членов семьи за 3 месяца, предшествующих обращению за доп.компенсаци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доходах каждого члена семьи за 3 месяца, предшествующих обращению за доп.компенса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свидетельств о рождении всех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свидетельств о рождении всех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сберкнижки АкБарс ба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произвольной форме от членов семьи заявителя, подтверждающий согласие на обработку их персональных данных и полномочие заявителя действовать от их имени при передаче персональных данных в орган соцзащит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необходимо представить документ, удостоверяющий личность и оригиналы всех документов.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будет осуществляться по графику в ДОУ кабинет  49 (приемная). В случае отсутствия возможности подать заявление по графику в ДОУ, за назначением компенсации можно будет обратиться в отдел соцзащиты по месту прописки заявителя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1:00Z</dcterms:created>
  <dc:creator>Первухина</dc:creator>
  <dc:description/>
  <cp:keywords/>
  <dc:language>en-US</dc:language>
  <cp:lastModifiedBy>user</cp:lastModifiedBy>
  <cp:lastPrinted>2013-10-28T12:17:00Z</cp:lastPrinted>
  <dcterms:modified xsi:type="dcterms:W3CDTF">2014-11-04T11:01:00Z</dcterms:modified>
  <cp:revision>2</cp:revision>
  <dc:subject/>
  <dc:title/>
</cp:coreProperties>
</file>